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ILDIZ TEKNİK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EMİ İNŞAATI VE DENİZCİLİK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İZMET ENVANT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709"/>
        <w:gridCol w:w="1134"/>
        <w:gridCol w:w="1543"/>
        <w:gridCol w:w="867"/>
        <w:gridCol w:w="850"/>
        <w:gridCol w:w="2977"/>
        <w:gridCol w:w="1134"/>
        <w:gridCol w:w="850"/>
        <w:gridCol w:w="993"/>
        <w:gridCol w:w="850"/>
        <w:gridCol w:w="709"/>
        <w:gridCol w:w="709"/>
        <w:gridCol w:w="850"/>
        <w:gridCol w:w="425"/>
      </w:tblGrid>
      <w:tr>
        <w:trPr>
          <w:trHeight w:val="364" w:hRule="atLeast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90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lk Kayı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KS  ile Fakültemizi kazanan öğrencilerin kayıt işleml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KS  Kılavuz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.İ.D.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Sınav sonucunu gösteren belg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Yerleştiğini gösteren belg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ploma veya Mezuniyet Belg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üfus Cüzdanının aslı ile ön ve arka yüzünün fotokopi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Askerlik belg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yıt Görevl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eri Dai.Bş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ısmen</w:t>
            </w:r>
          </w:p>
        </w:tc>
      </w:tr>
      <w:tr>
        <w:trPr>
          <w:trHeight w:val="2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rumlararası Yatay Geçiş Başv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ğitimin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niversitemizd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vam etmek isteyen öğrencilerin başvurular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ükseköğretim Kurumları Arasında Önlisans Ve Lisans Düzeyinde Yatay Geçiş Esas. İliş. Yönetme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TÜ Önlisans ve Lisans Düzeyindeki Programlar Arasında Geçiş ve Çift Anadal Yönerg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Form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dilekç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imlik b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nci b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siplin Durumunu Gösterir Belg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ot Çiz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sonuç b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yerleştirme b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Yabancı dil sınav sonuç belg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ers İçerikler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tim plan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re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bancı Diller Yü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"/>
        <w:gridCol w:w="511"/>
        <w:gridCol w:w="668"/>
        <w:gridCol w:w="1275"/>
        <w:gridCol w:w="1276"/>
        <w:gridCol w:w="851"/>
        <w:gridCol w:w="992"/>
        <w:gridCol w:w="2977"/>
        <w:gridCol w:w="1134"/>
        <w:gridCol w:w="873"/>
        <w:gridCol w:w="828"/>
        <w:gridCol w:w="850"/>
        <w:gridCol w:w="708"/>
        <w:gridCol w:w="717"/>
        <w:gridCol w:w="850"/>
        <w:gridCol w:w="560"/>
      </w:tblGrid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93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rumlararası Yatay Geçiş Kesin Kayı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tay Geçiş Başvuru Yapıp Kesin Kayıt Hakkı Kazananların Kayıt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ükseköğretim Kurumları Arasında Önlisans Ve Lisans Düzeyinde Yatay Geçiş Esas. İliş. Yönetme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TÜ Önlisans ve Lisans Düzeyindeki Programlar Arasında Geçiş ve Çift Anadal Yönerg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ayıt dilekç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mi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re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22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rkezi Yerleştirme Puanına Göre Yatay Geçiş Başvur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ğitimin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niversitemizd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vam etmek isteyen öğrencilerin başvuru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TÜ Merkezi Yerleştirme Puanına Göre Kurumlararası Yatay Geçiş Yapılabilmesine İlişkin Esas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Form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dilekç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imlik b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nci b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siplin Durumunu Gösterir Belg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ot Çiz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sonuç b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yerleştirme b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Yabancı dil sınav sonuç belges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ers İçerikle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tim plan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re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425"/>
        <w:gridCol w:w="709"/>
        <w:gridCol w:w="1276"/>
        <w:gridCol w:w="1275"/>
        <w:gridCol w:w="861"/>
        <w:gridCol w:w="982"/>
        <w:gridCol w:w="2977"/>
        <w:gridCol w:w="1131"/>
        <w:gridCol w:w="909"/>
        <w:gridCol w:w="789"/>
        <w:gridCol w:w="856"/>
        <w:gridCol w:w="709"/>
        <w:gridCol w:w="709"/>
        <w:gridCol w:w="812"/>
        <w:gridCol w:w="605"/>
      </w:tblGrid>
      <w:tr>
        <w:trPr>
          <w:trHeight w:val="364" w:hRule="atLeast"/>
        </w:trPr>
        <w:tc>
          <w:tcPr>
            <w:tcW w:w="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8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rkezi Yerleştirme Puanına Göre Yatay Geçiş Hakkı Kazananlar Kesin Kayı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ğitimin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niversitemizd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vam etmek isteyen öğrencilerin başvuru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TÜ Merkezi Yerleştirme Puanına Göre Kurumlararası Yatay Geçiş Yapılabilmesine İlişkin Esasl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ayıt dilekçe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Yatay geçişe engel bulunmadığını belirtir bel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mi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re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30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10/302.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Çift Lisans – Kurum İçi Yatay Geçiş Başvur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mizde ikinci Lisans eğitimi yapmak isteyen öğrencilerin başvuru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ğitimine Bölümlerinizde devam etmek isteyen öğrencilerin başvuru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ükseköğretim Kurumları Arasında Önlisans Ve Lisans Düzeyinde Yatay Geçiş Esas. İliş. Yönetme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TÜ Önlisans ve Lisans Düzeyindeki Programlar Arasında Geçiş ve Çift Anadal Yönerg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Form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 dilekç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imlik belg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nci belg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siplin Durumunu Gösterir Belg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Transkrip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sonuç belg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SYM yerleştirme belg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Yabancı dil sınav sonuç belge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ğretim planı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% 20’ye girdiğini gösterir belg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liğ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re Bş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364" w:hRule="atLeast"/>
        </w:trPr>
        <w:tc>
          <w:tcPr>
            <w:tcW w:w="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8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10/302.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Çift Lisans – Kurum İçi Yatay Geçiş Kayı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mizde ikinci Lisans eğitimi yapmak isteyen öğrencilerin başvuru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ğitimine Bölümlerinizde devam etmek isteyen öğrencilerin başvuru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ükseköğretim Kurumları Arasında Önlisans Ve Lisans Düzeyinde Yatay Geçiş Esas. İliş. Yönetme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TÜ Önlisans ve Lisans Düzeyindeki Programlar Arasında Geçiş ve Çift Anadal Yönerg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ayıt dilekç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 Sekreterliğ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i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a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. İşl. Daire Bş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1 Öğr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22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Öğrencilerin mezun olabilmeleri içi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mamlamalar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gereken çalışmalar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.İ.D.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Zorunlu Staj  Form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Staj Sicil Form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Staj Defte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3 adet Fotoğraf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üfus Cüzdanı Fotokobi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Takvi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j Kom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j yapılan Kurum ve Kuruluşlar S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Başvu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gün Değerlend.2 haf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"/>
        <w:gridCol w:w="511"/>
        <w:gridCol w:w="526"/>
        <w:gridCol w:w="1417"/>
        <w:gridCol w:w="1134"/>
        <w:gridCol w:w="851"/>
        <w:gridCol w:w="992"/>
        <w:gridCol w:w="2977"/>
        <w:gridCol w:w="1134"/>
        <w:gridCol w:w="850"/>
        <w:gridCol w:w="142"/>
        <w:gridCol w:w="709"/>
        <w:gridCol w:w="850"/>
        <w:gridCol w:w="708"/>
        <w:gridCol w:w="717"/>
        <w:gridCol w:w="850"/>
        <w:gridCol w:w="560"/>
      </w:tblGrid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9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1.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zel Öğre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kültemiz öğrencilerinin başk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niversitelerd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rs alma işl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kültemizd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rs almak isteyen diğer Üniversite öğrencilerinin işl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.T.Ü. Özel Öğrenci Yönerg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u w:val="single"/>
              </w:rPr>
              <w:t>Başka Üniversiteden Ders Alımlarınd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şvuru Formu (Dilekçe üzerine Sağlık, Kültür ve Spor Dairesi Başkanlığı’ndan katkı payı borcu olmadığına ve bu yarıyıla ait öğrenci katkı payının yatırıldığına ilişkin onay alınmalıdır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ınmak istenen derslerin kredi ve içeriklerini gösterir onaylı belge ile haftalık program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u w:val="single"/>
              </w:rPr>
              <w:t>Başka Üniversite Öğrencilerinin Fakültemizden Ders Alımların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şvuru For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Katkı payını yatırdığını gösterir dek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İlgili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Üniver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22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11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yıt Dondu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nin mazereti nedeniyle eğitimine ara verme i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.İ.D.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Kayıt dondurma gerekçesini gösterir bel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gili Bölüm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eri Dai. Bş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gili Öğ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9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e Yazı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1. Sınıftan itibaren internet üzerinden ders seç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takv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Elektronik ortamda gerçekleştirilmektedir.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ps://obs.yildiz.edu.tr/oibs/std/login.asp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nuluyor </w:t>
            </w:r>
          </w:p>
        </w:tc>
      </w:tr>
      <w:tr>
        <w:trPr>
          <w:trHeight w:val="22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kle/Sil İşl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ders değişikliği yap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takv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Elektronik ortamda gerçekleştirilmektedi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tps://obs.yildiz.edu.tr/oibs/std/login.aspx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 Beyanı (Sistem öğrenciye kapandıktan sonra)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 (Süre bitiminden son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ışman Öğretim Ü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. Bş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. Bş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ul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546"/>
        <w:gridCol w:w="709"/>
        <w:gridCol w:w="1733"/>
        <w:gridCol w:w="1235"/>
        <w:gridCol w:w="861"/>
        <w:gridCol w:w="873"/>
        <w:gridCol w:w="1896"/>
        <w:gridCol w:w="1056"/>
        <w:gridCol w:w="849"/>
        <w:gridCol w:w="777"/>
        <w:gridCol w:w="801"/>
        <w:gridCol w:w="850"/>
        <w:gridCol w:w="1119"/>
        <w:gridCol w:w="1373"/>
        <w:gridCol w:w="426"/>
      </w:tblGrid>
      <w:tr>
        <w:trPr>
          <w:trHeight w:val="364" w:hRule="atLeast"/>
        </w:trPr>
        <w:tc>
          <w:tcPr>
            <w:tcW w:w="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7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8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7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e Yazılma (Mazeretl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esi içinde dersini seçemeyen öğrencinin ders seçme işle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takv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Mazeretini belirten belg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Danışma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tim Ü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. Bşk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Muafiye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lerin daha önce başarmış oldukları derslerden muaf olma işlemle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ot Durum Belge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Mezun/İlişiği kesilen okula ait onaylı ders içeriğ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gili Bölüm Başkanlığ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Komisy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. Bşk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18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arı Notuna İtira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sınav notuna itiraz işlemle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1- Form ve dilekç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misy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İlgili Bölüm Başk. Öğrenci İşl. Dai. Bşk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lgili Öğren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"/>
        <w:gridCol w:w="470"/>
        <w:gridCol w:w="850"/>
        <w:gridCol w:w="1276"/>
        <w:gridCol w:w="1118"/>
        <w:gridCol w:w="1022"/>
        <w:gridCol w:w="871"/>
        <w:gridCol w:w="2234"/>
        <w:gridCol w:w="1134"/>
        <w:gridCol w:w="851"/>
        <w:gridCol w:w="850"/>
        <w:gridCol w:w="1134"/>
        <w:gridCol w:w="709"/>
        <w:gridCol w:w="850"/>
        <w:gridCol w:w="851"/>
        <w:gridCol w:w="709"/>
      </w:tblGrid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6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1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İçeriği Tal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Ders İçeriği isteme işlemle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.İ.D.F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Öğrenci Beyanı ve ders içeriğin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18"/>
                  <w:szCs w:val="18"/>
                </w:rPr>
                <w:t>http://www.bologna.yildiz.edu.tr/index.php?r=program/bachelo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  adresinden temin ed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ısmen</w:t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/302.9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ğrenci Dilekçeler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Öğrenci Değişim Programları, Ders Saydırma v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başvurus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TÜ Önlisans ve Lisans Eğit.-Öğr.ve Yönetme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-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. Bş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"/>
        <w:gridCol w:w="511"/>
        <w:gridCol w:w="727"/>
        <w:gridCol w:w="1311"/>
        <w:gridCol w:w="1165"/>
        <w:gridCol w:w="1022"/>
        <w:gridCol w:w="871"/>
        <w:gridCol w:w="2376"/>
        <w:gridCol w:w="992"/>
        <w:gridCol w:w="850"/>
        <w:gridCol w:w="851"/>
        <w:gridCol w:w="1134"/>
        <w:gridCol w:w="709"/>
        <w:gridCol w:w="850"/>
        <w:gridCol w:w="850"/>
        <w:gridCol w:w="425"/>
      </w:tblGrid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3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61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04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zeretli Sınav Hakkı İsteğ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encinin mazeretinden dolayı giremediği sınav için sınav hakkı talep etmes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YTÜ Yarıyıl İçi Sınavı Mazeretlerinin Kabulü ve Mazeret Sınavlarının Yapılış Esas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Mazereti gösterir b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ğrenci İşl. Dai. Bş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32711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.10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çsız Pasaport Yazı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nin pasaport alım işlemlerinde verilen belg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2 Sayılı Pasaport Kanu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en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lığ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ilekç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Yurtdışına gitme nedenini gösterir belg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üfus Cüzdanı Fotokop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gili Mak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.05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İzin İşlemler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kademik ve İdari Persone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elin izin işlem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Sayılı Kan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rum Personel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1- İzin For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bilim Dalı Bş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İ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Akadem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abi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alı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Bölüm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İ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Fakülte S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De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sonel Dai. Bş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"/>
        <w:gridCol w:w="511"/>
        <w:gridCol w:w="727"/>
        <w:gridCol w:w="1311"/>
        <w:gridCol w:w="1165"/>
        <w:gridCol w:w="1022"/>
        <w:gridCol w:w="871"/>
        <w:gridCol w:w="2517"/>
        <w:gridCol w:w="284"/>
        <w:gridCol w:w="850"/>
        <w:gridCol w:w="284"/>
        <w:gridCol w:w="709"/>
        <w:gridCol w:w="141"/>
        <w:gridCol w:w="851"/>
        <w:gridCol w:w="142"/>
        <w:gridCol w:w="850"/>
        <w:gridCol w:w="709"/>
        <w:gridCol w:w="709"/>
        <w:gridCol w:w="850"/>
        <w:gridCol w:w="425"/>
      </w:tblGrid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3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89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urtiçi ve Yurtdışı Görevlendir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Personelin katılacakları bilimsel toplantılarda görevlendirme işlem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7 Sayılı Kan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Person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Görevlendirme For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ildiri Öze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ildirinin Kabul Edildiğine Dair Belg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Başkanlığ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sonel Dai. Bş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Haf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ğretim Yardımcılığı Başvuru İşleml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kültemize alınacak Öğreti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rdımcılarını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lım işlem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7 Sayılı Kan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Person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 xml:space="preserve">Başvuruda bulunmak istedikleri Bölüm ve Anabilim Dalını belirttikleri dilekç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zgeçmi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ALES Belge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ÜDS, KPDS veya YÖK tarafından eşdeğerliliği olan yabancı dil belge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ot durum belge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üfus cüzdanı örneğ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Mezuniyet belge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Askerlik belg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Komisy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öl. Bş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sonel Dai. Bş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ğretim Üyeliği Başvuru İşleml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mize alınacak Öğretim Üyelerinin alım işlem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7 Sayılı Kan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demik Person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Başvuruda bulunmak istedikleri Bölüm ve Anabilim Dalını belirttikleri dilekç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Özgeçmiş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Nüfus Cüzdanı örneğ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Yabancı dil belgesi (varsa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Doktora belges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 Adet fotoğraf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imsel çalışma ve yayınlarını kapsayan  4 takım dosy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külte Sekreterliğ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ktör Yr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üri Üy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  <w:tr>
        <w:trPr>
          <w:trHeight w:val="364" w:hRule="atLeast"/>
        </w:trPr>
        <w:tc>
          <w:tcPr>
            <w:tcW w:w="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RA NO</w:t>
            </w:r>
          </w:p>
        </w:tc>
        <w:tc>
          <w:tcPr>
            <w:tcW w:w="4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 KODU</w:t>
            </w:r>
          </w:p>
        </w:tc>
        <w:tc>
          <w:tcPr>
            <w:tcW w:w="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ANDART DOSYA PLANI KODU</w:t>
            </w:r>
          </w:p>
        </w:tc>
        <w:tc>
          <w:tcPr>
            <w:tcW w:w="7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ADI</w:t>
            </w:r>
          </w:p>
        </w:tc>
        <w:tc>
          <w:tcPr>
            <w:tcW w:w="13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TANIMI</w:t>
            </w:r>
          </w:p>
        </w:tc>
        <w:tc>
          <w:tcPr>
            <w:tcW w:w="11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DAYANAĞI MEVZUATIN ADI VE MADDE NUMARASI</w:t>
            </w:r>
          </w:p>
        </w:tc>
        <w:tc>
          <w:tcPr>
            <w:tcW w:w="10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TEN YARARLANANLAR</w:t>
            </w:r>
          </w:p>
        </w:tc>
        <w:tc>
          <w:tcPr>
            <w:tcW w:w="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 SUNMAKLA GÖREVLİ KURUMLARIN BİRİM ADI</w:t>
            </w:r>
          </w:p>
        </w:tc>
        <w:tc>
          <w:tcPr>
            <w:tcW w:w="889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SUNUM SÜRECİNDE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HİZMETİN ELEKTRONİK ORTAMDA SUNULUP SUNULMADIĞI</w:t>
            </w:r>
          </w:p>
        </w:tc>
      </w:tr>
      <w:tr>
        <w:trPr>
          <w:trHeight w:val="25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AŞVURUDA İSTENEN BELGELER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K BAŞVURU MAKAMI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F LİSTESİ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   İÇ YAZIŞMALARI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RUMUN VARSA YAPILMASI GEREKEN DIŞ YAZIŞMALARI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İZMETİN ORTALAMA TAMAMLANMA SÜRESİ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ILLIK İŞLEM SAYISI</w:t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7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4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lge İsteğ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İlgili Makam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inin Fakültemizde görev yaptıklarına dair belge istekle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rum Personel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İ.D.F Dekanlığ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hd w:fill="FFFFFF" w:val="clear"/>
              <w:autoSpaceDE w:val="false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1- Kişi Beyan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ülte Sekreterliğ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k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t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69" w:hanging="360"/>
      </w:pPr>
      <w:rPr>
        <w:sz w:val="18"/>
        <w:b w:val="false"/>
        <w:szCs w:val="18"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12" w:hanging="360"/>
      </w:pPr>
      <w:rPr>
        <w:sz w:val="18"/>
        <w:b w:val="false"/>
        <w:szCs w:val="18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sz w:val="18"/>
        <w:b w:val="false"/>
        <w:szCs w:val="18"/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612" w:hanging="360"/>
      </w:pPr>
      <w:rPr>
        <w:sz w:val="18"/>
        <w:b w:val="false"/>
        <w:szCs w:val="18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  <w:sz w:val="18"/>
      <w:szCs w:val="18"/>
    </w:rPr>
  </w:style>
  <w:style w:type="character" w:styleId="WW8Num2z0">
    <w:name w:val="WW8Num2z0"/>
    <w:qFormat/>
    <w:rPr>
      <w:rFonts w:cs="Times New Roman"/>
      <w:b w:val="fals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</w:rPr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cs="Times New Roman"/>
      <w:b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18"/>
      <w:szCs w:val="18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18"/>
      <w:szCs w:val="18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yildiz.edu.tr/oibs/std/login.aspx" TargetMode="External"/><Relationship Id="rId3" Type="http://schemas.openxmlformats.org/officeDocument/2006/relationships/hyperlink" Target="http://www.bologna.yildiz.edu.tr/index.php?r=program/bachel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00Z</dcterms:created>
  <dc:creator>YTUPC</dc:creator>
  <dc:description/>
  <cp:keywords/>
  <dc:language>en-US</dc:language>
  <cp:lastModifiedBy>Microsoft hesabı</cp:lastModifiedBy>
  <cp:lastPrinted>2014-05-21T12:14:00Z</cp:lastPrinted>
  <dcterms:modified xsi:type="dcterms:W3CDTF">2025-02-13T10:31:00Z</dcterms:modified>
  <cp:revision>2</cp:revision>
  <dc:subject/>
  <dc:title/>
</cp:coreProperties>
</file>